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wn Clerk Organizational Chart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50"/>
        <w:gridCol w:w="1252"/>
        <w:gridCol w:w="358"/>
        <w:gridCol w:w="537"/>
        <w:gridCol w:w="1188"/>
        <w:gridCol w:w="1368"/>
        <w:gridCol w:w="1011"/>
        <w:gridCol w:w="1194"/>
        <w:gridCol w:w="716"/>
        <w:gridCol w:w="319"/>
        <w:gridCol w:w="3978"/>
      </w:tblGrid>
      <w:tr>
        <w:trPr>
          <w:trHeight w:val="650" w:hRule="atLeast"/>
        </w:trPr>
        <w:tc>
          <w:tcPr>
            <w:tcW w:w="4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Maria W. Cr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wn Clerk</w:t>
            </w:r>
          </w:p>
        </w:tc>
        <w:tc>
          <w:tcPr>
            <w:tcW w:w="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ison Pe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puty Town Clerk</w:t>
            </w:r>
          </w:p>
        </w:tc>
        <w:tc>
          <w:tcPr>
            <w:tcW w:w="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3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anna Wrig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ssistant Town Cler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vette Anders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cords Clerk 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ca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cords Clerk 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229870</wp:posOffset>
                      </wp:positionV>
                      <wp:extent cx="2202180" cy="600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.15pt;margin-top:18.1pt;width:173.35pt;height:4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Marianne M. Stefanov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Elections Specialis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35:00Z</dcterms:created>
  <dc:creator>Jane Morano</dc:creator>
  <dc:description/>
  <cp:keywords/>
  <dc:language>en-US</dc:language>
  <cp:lastModifiedBy>Maria Cruz</cp:lastModifiedBy>
  <cp:lastPrinted>2007-12-19T09:06:00Z</cp:lastPrinted>
  <dcterms:modified xsi:type="dcterms:W3CDTF">2023-08-31T19:35:00Z</dcterms:modified>
  <cp:revision>2</cp:revision>
  <dc:subject/>
  <dc:title>Overview of Office</dc:title>
</cp:coreProperties>
</file>